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апробационной площадки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ОС ООО Пермского края на базе МАОУ ООШ№20 г.Губах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обационная площадка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Основная общеобразовательная школа №20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край, г.Губаха, ул.Дегтярёва, 34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(34248)31694, </w:t>
      </w:r>
    </w:p>
    <w:p>
      <w:pPr>
        <w:pStyle w:val="Style18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ub_sh_20@mail.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ийчук Елена Семёновна, учитель математик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рад Наталья Павловна, учитель математик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ирнова Татьяна Павловна, учитель математики 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к Любовь Викторовна, учитель математи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апробационной деятельности площа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мения строить логические умозаключения (индукция, дедукция, аналогия) в 7-8 классах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выбранной тем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7 классов начинают выстраивать дальнейшую образовательную траекторию. Для этого нужно развивать логические формы мышления такие как: индукция, дедукция и аналогия,  которые являются  наиболее удачными средствами формирования образовательного интереса в 7-8 классах. Таким образом, системное использование учебных ситуаций в урочной деятельности позволит учащимся научиться или получить возможность развить умение строить логические умозаключения(индукция, дедукция, аналогия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проб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ценивания  развития   индукции и аналогии в 7 кл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ценивания  развития   дедукции и аналогии в 8 кл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ходного КСК в 7 класс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ходного КСК в 8 класс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итуации индукции и аналогии в 7 кл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итуации развития   дедукции и аналогии в 8 кл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штаб апробации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ов – 10- 12 человек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и – 7 классы в 2017 году, 8 классы в 2018 году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лассов – 4 класса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щихся, участвующих в апробации  -  100  человек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образовательные результаты апробацио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индуктивное умозаключение 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дедуктивное умозаключение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 умозаключение по аналогии (7-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срочный курс для 7  классов, на котором вводится теория о видах умозаключений и первичная отработка умения делать умозаключения (индукция,  аналог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срочный курс для 8  классов, на котором вводится теория о видах умозаключений и первичная отработка умения делать умозаключения (дедукция,  аналог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для учащихся 7-8 классов для входного, промежуточного и итогово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- квест для 7 класса по сформированности умения  делать умозаключения (индукция, аналог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ситуации на уроках литературы, географии, истории, биологии, английского языка, изобразительного искусства, матема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-практикумы для учителей, формирующие у педагогов компетенции в области умения строить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 Предполагаемые продукты апроб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измерительные материалы по оценке умения строить индуктивные, дедуктивные умозаключения и умозаключения по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краткосрочных курсов по введению теории и первичной отработки умения делать умо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ценарий и дидактические материалы игры - кв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дактические материалы краткосроч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ценарии семинаров-практикумов дл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исание учебных ситуаций на уроках литературы, географии, истории, биологии, английского языка, изобразительного искусства, математик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чащихся 7- 8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истема оценивания ожидаемых результат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6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индуктивное умозаключение (7 кла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дедуктивное умозаключение (8 кла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 умозаключение по аналогии (7-8 класс)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, разработанные в рамках работы по дан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, включенные в программу краткосроч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ониторинговые процедуры метапредмет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результатов мониторингов и выявлении дефицитов сформированности необходимого умения, принимается решение о корректировке программ курсов, разработке необходимых учебных ситуаций и т.д.</w:t>
            </w:r>
          </w:p>
          <w:p>
            <w:pPr>
              <w:pStyle w:val="Style18"/>
              <w:spacing w:lineRule="auto" w:line="240" w:before="0" w:after="0"/>
              <w:ind w:left="4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учителей и администрации образовательного учреждения в аспекте внедрения ФГОС ОО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ую деятельность  учебных ситуаций, способствующих развитию индукции, дедукции и аналог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программ краткосрочных курсов, учебных ситуаций,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и экспертов на разработанные программы КСК, учебных ситуаций, контрольных мероприятий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учно-методического, методического сопровождения апробационной деятельности школы на уровне муниципалитета, регион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, консультационное и экспертно-аналитическое  сопровождение процесса реализации программы деятельности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пробационной площадки осуществляет региональный ресурсно -  методический центр на базе ГБОУ ДПО Центра развития образования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мского края (ЦРО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ГБУ ДПО «Институт   развития образования Пермского края. Руководитель проекта Клинова Мария Николаевна –  н.с. отдела ФГО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У ДПО "ИРО ПК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 по трансляции результатов апробационной деятельности (в течение двух лет) в форме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835"/>
        <w:gridCol w:w="2410"/>
        <w:gridCol w:w="2693"/>
      </w:tblGrid>
      <w:tr>
        <w:trPr>
          <w:trHeight w:val="2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ные сроки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й семинар - практикум для педагогов «Виды умозаключений: индукция и ана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ление педагогического коллектива  с результатами входной диагностики  по уровню сформированности умения делать умозаключения. Повышение компетенций педагогов по умению делать умозаключения.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ОУ ООШ№20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-практикум «Создание учебных ситуаций» и применение критериев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бмен опытом по  созданию учебных ситу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№20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 - класс на августов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ляция  продуктов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ПО ИМЦ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 в рамках краевой  научно-практи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ляция  результатов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О ПК</w:t>
            </w:r>
          </w:p>
        </w:tc>
      </w:tr>
    </w:tbl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апробационной деятель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пробационной площадки ФГОС ООО Пермского края на базе МАОУ ООШ №20 направлена на формирование  умения строить логические умозаключения (индукция, дедукция, аналогия) в 7-8 классах. В результате будут разработаны и апробированы модули оценивания  развития   индукции и аналогии на основе истинных и ложных суждении (не более трех) в 7 классе и модули оценивания  развития   дедукции и аналогии на основе истинных  и ложных суждении (не более трех) в 8 классе. А также  разработаны учебные ситуации развития индукции и аналогии на основе истинных и ложных суждении (не более трех) в 7 классе  различной   предметной направленности и учебные ситуации развития  дедукции и аналогии на основе истинных  и ложных суждении (не более трех) в 8 классе различной предметной направлен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 на 2 года.</w:t>
      </w:r>
    </w:p>
    <w:p>
      <w:pPr>
        <w:pStyle w:val="Style18"/>
        <w:spacing w:lineRule="auto" w:line="240" w:before="0" w:after="0"/>
        <w:ind w:left="5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346"/>
        <w:gridCol w:w="1512"/>
        <w:gridCol w:w="2361"/>
        <w:gridCol w:w="2498"/>
        <w:gridCol w:w="337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 реализации програм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</w:tr>
      <w:tr>
        <w:trPr>
          <w:trHeight w:val="143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апрель 2017- сентябрь 201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проблемной  группы по ведению апробационной деятельности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прель 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здана груп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: приказ по школе о создании группы</w:t>
            </w:r>
          </w:p>
        </w:tc>
      </w:tr>
      <w:tr>
        <w:trPr>
          <w:trHeight w:val="211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Обучающий семинар - практикум для педагогов «Виды умозаключений: индукция и аналогия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 2017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уровня профессиональной компетентности учителей и  администрации образовательного учреждения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семинара-практикума для педагогов.</w:t>
            </w:r>
          </w:p>
        </w:tc>
      </w:tr>
      <w:tr>
        <w:trPr>
          <w:trHeight w:val="15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работка и апробация модуля оценивания уровня развития  индукции и аналогии в 7 класс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 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пробированный моду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ертная 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оценке  умения  строить индуктивные, умозаключения и умозаключения по аналогии</w:t>
            </w:r>
          </w:p>
        </w:tc>
      </w:tr>
      <w:tr>
        <w:trPr>
          <w:trHeight w:val="14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рректировка программы деятельности апробационной площадки МАОУ ООШ №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нтябрь-октябрь 2017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корректированная программа апробационн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пробационной деятельности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онный этап (сентябрь 2017- октябрь 2018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апробация программы краткосрочного курса по введению теории и первичной отработки умения делать умозаключения (индукция и аналог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ая  программа краткосрочного курса по введению теории и первичной отработки умения делать умозаключения (индукция и аналоги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ткосрочного курса по введению теории и первичной отработки умения делать умозаключения (индукция и аналогия); дидактические материалы краткосроч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ую  деятельность  учебных ситуаций, способствующих развитию индукции и ана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учебные ситуации на уроках литературы, географии, истории, биологии, английского языка, изобразительного искусства, математики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7 класс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 основе  полученных  результатов проведения  учебных ситуа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ых ситуаций на уроках литературы, географии, истории, биологии, английского языка, изобразительного искусства, математики    для учащихся 7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квест «Рассуждай, соображай и двигайся дальше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материалы для игры-кве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и дидактические материалы игры - кв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рамках краевой  научно-практической конфере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сценарий выступления (мастер-класс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выступления (мастер-класса) для педагогов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езультатов сформированности умения делать индуктивные, умозаключения и умозаключения по аналог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КИ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оценке  умения строить индуктивные, умозаключения и умозаключения по аналог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Обучающий семинар - практикум для педагогов «Виды умозаключений: дедукция  и аналогия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 2018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уровня профессиональной компетентности учителей и  администрации образовательного учреждения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семинара-практикума для педагогов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стер - класс на августовской  муниципальной конфере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густ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уровня профессиональной компетентности уч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астер-класса для педагогов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апробация программы краткосрочного курса по введению теории и первичной отработки умения делать умозаключения (дедукция и аналог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ая  программа краткосрочного курса по введению теории и первичной отработки умения делать умозаключения (дедукция и аналоги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ткосрочного курса по введению теории и первичной отработки умения делать умозаключения (дедукция и аналогия); дидактические материалы краткосроч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ую  деятельность  учебных ситуаций, способствующих развитию дедукции и ана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учебные ситуации на уроках литературы, географии, истории, биологии, английского языка, изобразительного искусства, математики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8 класс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 основе  полученных  результатов проведения  учебных ситуа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ых ситуаций на уроках литературы, географии, истории, биологии, английского языка, изобразительного искусства, математики    для учащихся 8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езультатов сформированности умения делать дедуктивные умозаключения и умозаключения по аналог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КИ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оценке  умения строить дедуктивные умозаключения и умозаключения по аналоги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ноябрь 2018-декабрь 2018г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нализ результатов апробационной деятель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201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апроб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частников апробационной площад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чителями и администрацией ОУ наиболее значимых методических и дидактических разработок по результатам апробации ФГОС ООО в соответствии с темой апробацион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5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>
        <w:b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_sh_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8:00Z</dcterms:created>
  <dc:creator>1</dc:creator>
  <dc:description/>
  <cp:keywords/>
  <dc:language>en-US</dc:language>
  <cp:lastModifiedBy>Book</cp:lastModifiedBy>
  <cp:lastPrinted>2017-10-11T14:02:00Z</cp:lastPrinted>
  <dcterms:modified xsi:type="dcterms:W3CDTF">2018-01-02T07:26:00Z</dcterms:modified>
  <cp:revision>22</cp:revision>
  <dc:subject/>
  <dc:title/>
</cp:coreProperties>
</file>